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5302;&amp;#25720;&amp;#2363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5302;&amp;#25720;&amp;#2363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5302;&amp;#25720;&amp;#2363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333.html"&gt;http://www.cction.com/report/201101/60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 style="margin: 0cm 0cm 0pt"&gt;&lt;span style=""&gt;&lt;span lang="EN-US"&gt;&lt;o:p&gt;&amp;nbsp;&lt;/o:p&gt;&lt;/span&gt;&lt;/span&gt;&lt;span lang="EN-US"&gt;&lt;o:p&gt;&lt;/o:p&gt;&lt;/span&gt;&amp;nbsp;&amp;nbsp;&amp;nbsp;&amp;nbsp;&amp;nbsp;&amp;nbsp;&amp;nbsp; &lt;span style=""&gt;&lt;span style="mso-ascii-font-family: 'Times New Roman'; mso-hansi-font-family: 'Times New Roman'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lt;/span&gt;&amp;#35302;&amp;#25720;&amp;#23631;&lt;span style="mso-ascii-font-family: 'Times New Roman'; mso-hansi-font-family: 'Times New Roman'"&gt;&amp;#34892;&amp;#19994;&amp;#20445;&amp;#25345;&amp;#20102;&amp;#22810;&amp;#24180;&amp;#39640;&amp;#36895;&amp;#22686;&amp;#38271;&amp;#65292;&amp;#24182;&amp;#38543;&amp;#30528;&amp;#25105;&amp;#22269;&amp;#21152;&amp;#20837;&lt;/span&gt;&lt;span lang="EN-US"&gt;WTO, &lt;/span&gt;&lt;span style="mso-ascii-font-family: 'Times New Roman'; mso-hansi-font-family: 'Times New Roman'"&gt;&amp;#36817;&amp;#24180;&amp;#26469;&amp;#65292;&lt;/span&gt;&amp;#35302;&amp;#25720;&amp;#23631;&lt;span style="mso-ascii-font-family: 'Times New Roman'; mso-hansi-font-family: 'Times New Roman'"&gt;&amp;#34892;&amp;#19994;&amp;#30340;&amp;#20986;&amp;#21475;&amp;#20063;&amp;#24418;&amp;#21183;&amp;#21916;&amp;#20154;&amp;#65292;&lt;/span&gt;&lt;span lang="EN-US"&gt;2008&lt;/span&gt;&lt;span style="mso-ascii-font-family: 'Times New Roman'; mso-hansi-font-family: 'Times New Roman'"&gt;&amp;#24180;&amp;#65292;&amp;#20840;&amp;#29699;&amp;#37329;&amp;#34701;&amp;#21361;&amp;#26426;&amp;#29190;&amp;#21457;&amp;#65292;&amp;#25105;&amp;#22269;&lt;/span&gt;&amp;#35302;&amp;#25720;&amp;#23631;&lt;span style="mso-ascii-font-family: 'Times New Roman'; mso-hansi-font-family: 'Times New Roman'"&gt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lt;/span&gt;&amp;#35302;&amp;#25720;&amp;#23631;&lt;span style="mso-ascii-font-family: 'Times New Roman'; mso-hansi-font-family: 'Times New Roman'"&gt;&amp;#34892;&amp;#19994;&amp;#26222;&amp;#36941;&amp;#20986;&amp;#29616;&amp;#20102;&amp;#32463;&amp;#33829;&amp;#19981;&amp;#26223;&amp;#27668;&amp;#21644;&amp;#21033;&amp;#28070;&amp;#19979;&amp;#38477;&amp;#30340;&amp;#23616;&amp;#38754;&amp;#65292;&lt;/span&gt;&lt;span lang="EN-US"&gt;2009&lt;/span&gt;&lt;span style="mso-ascii-font-family: 'Times New Roman'; mso-hansi-font-family: 'Times New Roman'"&gt;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lt;/span&gt;&amp;#35302;&amp;#25720;&amp;#23631;&lt;span style="mso-ascii-font-family: 'Times New Roman'; mso-hansi-font-family: 'Times New Roman'"&gt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&lt;/span&gt;&lt;span lang="EN-US"&gt;2010&lt;/span&gt;&lt;span style="mso-ascii-font-family: 'Times New Roman'; mso-hansi-font-family: 'Times New Roman'"&gt;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lt;/span&gt;&amp;#35302;&amp;#25720;&amp;#23631;&lt;span style="mso-ascii-font-family: 'Times New Roman'; mso-hansi-font-family: 'Times New Roman'"&gt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lt;/span&gt;&amp;#35302;&amp;#25720;&amp;#23631;&lt;span style="mso-ascii-font-family: 'Times New Roman'; mso-hansi-font-family: 'Times New Roman'"&gt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lt;/span&gt;&amp;#35302;&amp;#25720;&amp;#23631;&lt;span style="mso-ascii-font-family: 'Times New Roman'; mso-hansi-font-family: 'Times New Roman'"&gt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lt;/span&gt;&amp;#35302;&amp;#25720;&amp;#23631;&lt;span style="mso-ascii-font-family: 'Times New Roman'; mso-hansi-font-family: 'Times New Roman'"&gt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/span&gt;&lt;/span&gt;&lt;/p&gt;&lt;p class="MsoNormal" style="margin: 0cm 0cm 0pt"&gt;&lt;span style=""&gt;&lt;span lang="EN-US"&gt;&lt;span style="mso-spacerun: yes"&gt;&lt;span style=""&gt;&lt;span lang="EN-US"&gt;&lt;o:p&gt;&lt;span style=""&gt;&lt;span lang="EN-US"&gt;&lt;o:p&gt;&amp;nbsp;&lt;/o:p&gt;&lt;/span&gt;&lt;/span&gt;&lt;span lang="EN-US"&gt;&lt;o:p&gt;&lt;/o:p&gt;&lt;/span&gt;&amp;nbsp;&amp;nbsp;&amp;nbsp;&amp;nbsp;&amp;nbsp;&amp;nbsp;&amp;nbsp; &lt;/o:p&gt;&lt;/span&gt;&lt;/span&gt;&lt;/span&gt;&lt;/span&gt;&lt;span style="mso-ascii-font-family: 'Times New Roman'; mso-hansi-font-family: 'Times New Roman'"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lt;/span&gt;&amp;#35302;&amp;#25720;&amp;#23631;&lt;span style="mso-ascii-font-family: 'Times New Roman'; mso-hansi-font-family: 'Times New Roman'"&gt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lt;/span&gt;&amp;#35302;&amp;#25720;&amp;#23631;&lt;span style="mso-ascii-font-family: 'Times New Roman'; mso-hansi-font-family: 'Times New Roman'"&gt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19968;&amp;#31456;&lt;/span&gt;&lt;span lang="EN-US"&gt; 2009&lt;/span&gt;&lt;span style="mso-ascii-font-family: 'Times New Roman'; mso-hansi-font-family: 'Times New Roman'"&gt;&amp;#24180;&lt;/span&gt;&amp;#35302;&amp;#25720;&amp;#23631;&lt;span style="mso-ascii-font-family: 'Times New Roman'; mso-hansi-font-family: 'Times New Roman'"&gt;&amp;#34892;&amp;#19994;&amp;#21457;&amp;#23637;&amp;#29615;&amp;#22659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&lt;span lang="EN-US"&gt; 2009&lt;/span&gt;&lt;span style="mso-ascii-font-family: 'Times New Roman'; mso-hansi-font-family: 'Times New Roman'"&gt;&amp;#24180;&amp;#20013;&amp;#22269;&amp;#32463;&amp;#27982;&amp;#36816;&amp;#34892;&amp;#24773;&amp;#20917;&amp;#21450;&amp;#20840;&amp;#24180;&amp;#21457;&amp;#23637;&amp;#36235;&amp;#21183;&amp;#39044;&amp;#27979;&amp;#20998;&amp;#26512;&lt;/span&gt;&lt;/span&gt;&lt;/p&gt;&lt;p class="MsoNormal" style="margin: 0cm 0cm 0pt"&gt;&lt;span style=""&gt;&lt;span style="mso-ascii-font-family: 'Times New Roman'; mso-hansi-font-family: 'Times New Roman'"&gt;&amp;#31532;&amp;#20108;&amp;#33410;&lt;/span&gt;&lt;span lang="EN-US"&gt; 2010&lt;/span&gt;&lt;span style="mso-ascii-font-family: 'Times New Roman'; mso-hansi-font-family: 'Times New Roman'"&gt;&amp;#24180;&amp;#23439;&amp;#35266;&amp;#32463;&amp;#27982;&amp;#24418;&amp;#21183;&amp;#39044;&amp;#27979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0013;&amp;#22269;&lt;/span&gt;&amp;#35302;&amp;#25720;&amp;#23631;&lt;span style="mso-ascii-font-family: 'Times New Roman'; mso-hansi-font-family: 'Times New Roman'"&gt;&amp;#21457;&amp;#23637;&amp;#31038;&amp;#20250;&amp;#29615;&amp;#22659;&amp;#20998;&amp;#26512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013;&amp;#22269;&lt;/span&gt;&amp;#35302;&amp;#25720;&amp;#23631;&lt;span style="mso-ascii-font-family: 'Times New Roman'; mso-hansi-font-family: 'Times New Roman'"&gt;&amp;#34892;&amp;#19994;&amp;#25919;&amp;#31574;&amp;#20998;&amp;#26512;&lt;/span&gt;&lt;/span&gt;&lt;/p&gt;&lt;p class="MsoNormal" style="margin: 0cm 0cm 0pt"&gt;&lt;span style=""&gt;&lt;span style="mso-ascii-font-family: 'Times New Roman'; mso-hansi-font-family: 'Times New Roman'"&gt;&amp;#31532;&amp;#20116;&amp;#33410;&lt;/span&gt; &lt;span style="mso-ascii-font-family: 'Times New Roman'; mso-hansi-font-family: 'Times New Roman'"&gt;&amp;#20013;&amp;#22269;&lt;/span&gt;&amp;#35302;&amp;#25720;&amp;#23631;&lt;span style="mso-ascii-font-family: 'Times New Roman'; mso-hansi-font-family: 'Times New Roman'"&gt;&amp;#34892;&amp;#19994;&amp;#30456;&amp;#20851;&amp;#27861;&amp;#24459;&amp;#20998;&amp;#2651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20108;&amp;#31456;&lt;/span&gt;&lt;span lang="EN-US"&gt; 2009-2010&lt;/span&gt;&lt;span style="mso-ascii-font-family: 'Times New Roman'; mso-hansi-font-family: 'Times New Roman'"&gt;&amp;#24180;&amp;#20840;&amp;#29699;&lt;/span&gt;&amp;#35302;&amp;#25720;&amp;#23631;&lt;span style="mso-ascii-font-family: 'Times New Roman'; mso-hansi-font-family: 'Times New Roman'"&gt;&amp;#34892;&amp;#19994;&amp;#21457;&amp;#23637;&amp;#24773;&amp;#2091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840;&amp;#29699;&lt;/span&gt;&amp;#35302;&amp;#25720;&amp;#23631;&lt;span style="mso-ascii-font-family: 'Times New Roman'; mso-hansi-font-family: 'Times New Roman'"&gt;&amp;#34892;&amp;#19994;&amp;#21457;&amp;#23637;&amp;#27010;&amp;#20917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840;&amp;#29699;&lt;/span&gt;&amp;#35302;&amp;#25720;&amp;#23631;&lt;span style="mso-ascii-font-family: 'Times New Roman'; mso-hansi-font-family: 'Times New Roman'"&gt;&amp;#34892;&amp;#19994;&amp;#20027;&amp;#35201;&amp;#22269;&amp;#23478;&amp;#21450;&amp;#22320;&amp;#21306;&amp;#20998;&amp;#26512;&lt;/span&gt;&lt;/span&gt;&lt;/p&gt;&lt;p class="MsoNormal" style="margin: 0cm 0cm 0pt"&gt;&lt;span style=""&gt;&lt;span style="mso-ascii-font-family: 'Times New Roman'; mso-hansi-font-family: 'Times New Roman'"&gt;&amp;#19968;&amp;#12289;&amp;#21271;&amp;#32654;&amp;#27954;&amp;#22320;&amp;#21306;&amp;#22269;&amp;#23478;&amp;#24066;&amp;#22330;&amp;#24773;&amp;#20917;&lt;/span&gt;&lt;/span&gt;&lt;/p&gt;&lt;p class="MsoNormal" style="margin: 0cm 0cm 0pt"&gt;&lt;span style=""&gt;&lt;span style="mso-ascii-font-family: 'Times New Roman'; mso-hansi-font-family: 'Times New Roman'"&gt;&amp;#20108;&amp;#12289;&amp;#27431;&amp;#27954;&amp;#22320;&amp;#21306;&amp;#22269;&amp;#23478;&amp;#24066;&amp;#22330;&amp;#24773;&amp;#20917;&lt;/span&gt;&lt;/span&gt;&lt;/p&gt;&lt;p class="MsoNormal" style="margin: 0cm 0cm 0pt"&gt;&lt;span style=""&gt;&lt;span style="mso-ascii-font-family: 'Times New Roman'; mso-hansi-font-family: 'Times New Roman'"&gt;&amp;#19977;&amp;#12289;&amp;#20122;&amp;#27954;&amp;#22320;&amp;#21306;&amp;#22269;&amp;#23478;&amp;#24066;&amp;#22330;&amp;#24773;&amp;#20917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0840;&amp;#29699;&lt;/span&gt;&amp;#35302;&amp;#25720;&amp;#23631;&lt;span style="mso-ascii-font-family: 'Times New Roman'; mso-hansi-font-family: 'Times New Roman'"&gt;&amp;#34892;&amp;#19994;&amp;#25216;&amp;#26415;&amp;#21457;&amp;#23637;&amp;#20998;&amp;#26512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840;&amp;#29699;&lt;/span&gt;&amp;#35302;&amp;#25720;&amp;#23631;&lt;span style="mso-ascii-font-family: 'Times New Roman'; mso-hansi-font-family: 'Times New Roman'"&gt;&amp;#34892;&amp;#19994;&amp;#21457;&amp;#23637;&amp;#36235;&amp;#21183;&amp;#20998;&amp;#2651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19977;&amp;#31456;&lt;/span&gt;&lt;span lang="EN-US"&gt; 2009-2010&lt;/span&gt;&lt;span style="mso-ascii-font-family: 'Times New Roman'; mso-hansi-font-family: 'Times New Roman'"&gt;&amp;#24180;&amp;#20013;&amp;#22269;&lt;/span&gt;&amp;#35302;&amp;#25720;&amp;#23631;&lt;span style="mso-ascii-font-family: 'Times New Roman'; mso-hansi-font-family: 'Times New Roman'"&gt;&amp;#34892;&amp;#19994;&amp;#21457;&amp;#23637;&amp;#36816;&amp;#34892;&amp;#24773;&amp;#2091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013;&amp;#22269;&lt;/span&gt;&amp;#35302;&amp;#25720;&amp;#23631;&lt;span style="mso-ascii-font-family: 'Times New Roman'; mso-hansi-font-family: 'Times New Roman'"&gt;&amp;#34892;&amp;#19994;&amp;#21457;&amp;#23637;&amp;#22238;&amp;#39038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013;&amp;#22269;&lt;/span&gt;&amp;#35302;&amp;#25720;&amp;#23631;&lt;span style="mso-ascii-font-family: 'Times New Roman'; mso-hansi-font-family: 'Times New Roman'"&gt;&amp;#34892;&amp;#19994;&amp;#21457;&amp;#23637;&amp;#29616;&amp;#29366;&amp;#20998;&amp;#26512;&lt;/span&gt;&lt;/span&gt;&lt;/p&gt;&lt;p class="MsoNormal" style="margin: 0cm 0cm 0pt"&gt;&lt;span style=""&gt;&lt;span style="mso-ascii-font-family: 'Times New Roman'; mso-hansi-font-family: 'Times New Roman'"&gt;&amp;#31532;&amp;#19977;&amp;#33410;&lt;/span&gt; &amp;#35302;&amp;#25720;&amp;#23631;&lt;span style="mso-ascii-font-family: 'Times New Roman'; mso-hansi-font-family: 'Times New Roman'"&gt;&amp;#34892;&amp;#19994;&amp;#32463;&amp;#27982;&amp;#36816;&amp;#34892;&amp;#29366;&amp;#20917;&amp;#20998;&amp;#26512;&lt;/span&gt;&lt;/span&gt;&lt;/p&gt;&lt;p class="MsoNormal" style="margin: 0cm 0cm 0pt"&gt;&lt;span style=""&gt;&lt;span style="mso-ascii-font-family: 'Times New Roman'; mso-hansi-font-family: 'Times New Roman'"&gt;&amp;#19968;&amp;#12289;&amp;#36817;&amp;#20960;&amp;#24180;&amp;#34892;&amp;#19994;&amp;#20225;&amp;#19994;&amp;#25968;&amp;#37327;&amp;#21464;&amp;#21270;&lt;/span&gt;&lt;/span&gt;&lt;/p&gt;&lt;p class="MsoNormal" style="margin: 0cm 0cm 0pt"&gt;&lt;span style=""&gt;&lt;span style="mso-ascii-font-family: 'Times New Roman'; mso-hansi-font-family: 'Times New Roman'"&gt;&amp;#20108;&amp;#12289;&amp;#36817;&amp;#20960;&amp;#24180;&amp;#34892;&amp;#19994;&amp;#20174;&amp;#19994;&amp;#20154;&amp;#21592;&amp;#21464;&amp;#21270;&lt;/span&gt;&lt;/span&gt;&lt;/p&gt;&lt;p class="MsoNormal" style="margin: 0cm 0cm 0pt"&gt;&lt;span style=""&gt;&lt;span style="mso-ascii-font-family: 'Times New Roman'; mso-hansi-font-family: 'Times New Roman'"&gt;&amp;#19977;&amp;#12289;&amp;#36817;&amp;#20960;&amp;#24180;&amp;#34892;&amp;#19994;&amp;#20225;&amp;#19994;&amp;#35268;&amp;#27169;&amp;#21464;&amp;#21270;&lt;/span&gt;&lt;/span&gt;&lt;/p&gt;&lt;p class="MsoNormal" style="margin: 0cm 0cm 0pt"&gt;&lt;span style=""&gt;&lt;span style="mso-ascii-font-family: 'Times New Roman'; mso-hansi-font-family: 'Times New Roman'"&gt;&amp;#22235;&amp;#12289;&amp;#36817;&amp;#20960;&amp;#24180;&amp;#34892;&amp;#19994;&amp;#20225;&amp;#19994;&amp;#24615;&amp;#36136;&amp;#25237;&amp;#36164;&amp;#20027;&amp;#20307;&amp;#21464;&amp;#21270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013;&amp;#22269;&lt;/span&gt;&amp;#35302;&amp;#25720;&amp;#23631;&lt;span style="mso-ascii-font-family: 'Times New Roman'; mso-hansi-font-family: 'Times New Roman'"&gt;&amp;#34892;&amp;#19994;&amp;#19978;&amp;#19979;&amp;#28216;&amp;#20135;&amp;#19994;&amp;#20998;&amp;#26512;&lt;/span&gt;&lt;/span&gt;&lt;/p&gt;&lt;p class="MsoNormal" style="margin: 0cm 0cm 0pt"&gt;&lt;span style=""&gt;&lt;span style="mso-ascii-font-family: 'Times New Roman'; mso-hansi-font-family: 'Times New Roman'"&gt;&amp;#19968;&amp;#12289;&amp;#19978;&amp;#28216;&amp;#20135;&amp;#19994;&lt;/span&gt;&lt;/span&gt;&lt;/p&gt;&lt;p class="MsoNormal" style="margin: 0cm 0cm 0pt"&gt;&lt;span style=""&gt;&lt;span style="mso-ascii-font-family: 'Times New Roman'; mso-hansi-font-family: 'Times New Roman'"&gt;&amp;#20108;&amp;#12289;&amp;#19979;&amp;#28216;&amp;#20135;&amp;#19994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22235;&amp;#31456;&lt;/span&gt;&lt;span lang="EN-US"&gt; 2009-2010&lt;/span&gt;&lt;span style="mso-ascii-font-family: 'Times New Roman'; mso-hansi-font-family: 'Times New Roman'"&gt;&amp;#24180;&amp;#20013;&amp;#22269;&lt;/span&gt;&amp;#35302;&amp;#25720;&amp;#23631;&lt;span style="mso-ascii-font-family: 'Times New Roman'; mso-hansi-font-family: 'Times New Roman'"&gt;&amp;#34892;&amp;#19994;&amp;#24066;&amp;#22330;&amp;#21457;&amp;#2363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; mso-hansi-font-family: 'Times New Roman'"&gt;&amp;#20013;&amp;#22269;&lt;/span&gt;&amp;#35302;&amp;#25720;&amp;#23631;&lt;span style="mso-ascii-font-family: 'Times New Roman'; mso-hansi-font-family: 'Times New Roman'"&gt;&amp;#34892;&amp;#19994;&amp;#24066;&amp;#22330;&amp;#20379;&amp;#32473;&amp;#29616;&amp;#29366;&lt;/span&gt;&lt;/span&gt;&lt;/p&gt;&lt;p class="MsoNormal" style="margin: 0cm 0cm 0pt"&gt;&lt;span style=""&gt;&lt;span style="mso-ascii-font-family: 'Times New Roman'; mso-hansi-font-family: 'Times New Roman'"&gt;&amp;#19968;&amp;#12289;&amp;#20013;&amp;#22269;&lt;/span&gt;&amp;#35302;&amp;#25720;&amp;#23631;&lt;span style="mso-ascii-font-family: 'Times New Roman'; mso-hansi-font-family: 'Times New Roman'"&gt;&amp;#34892;&amp;#19994;&amp;#20135;&amp;#33021;&amp;#24773;&amp;#20917;&lt;/span&gt;&lt;/span&gt;&lt;/p&gt;&lt;p class="MsoNormal" style="margin: 0cm 0cm 0pt"&gt;&lt;span style=""&gt;&lt;span style="mso-ascii-font-family: 'Times New Roman'; mso-hansi-font-family: 'Times New Roman'"&gt;&amp;#20108;&amp;#12289;&amp;#20013;&amp;#22269;&lt;/span&gt;&amp;#35302;&amp;#25720;&amp;#23631;&lt;span style="mso-ascii-font-family: 'Times New Roman'; mso-hansi-font-family: 'Times New Roman'"&gt;&amp;#34892;&amp;#19994;&amp;#20135;&amp;#37327;&amp;#24773;&amp;#20917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013;&amp;#22269;&lt;/span&gt;&amp;#35302;&amp;#25720;&amp;#23631;&lt;span style="mso-ascii-font-family: 'Times New Roman'; mso-hansi-font-family: 'Times New Roman'"&gt;&amp;#34892;&amp;#19994;&amp;#24066;&amp;#22330;&amp;#38656;&amp;#27714;&amp;#20998;&amp;#26512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0013;&amp;#22269;&lt;/span&gt;&amp;#35302;&amp;#25720;&amp;#23631;&lt;span style="mso-ascii-font-family: 'Times New Roman'; mso-hansi-font-family: 'Times New Roman'"&gt;&amp;#34892;&amp;#19994;&amp;#36827;&amp;#20986;&amp;#21475;&amp;#20998;&amp;#26512;&lt;/span&gt;&lt;/span&gt;&lt;/p&gt;&lt;p class="MsoNormal" style="margin: 0cm 0cm 0pt"&gt;&lt;span style=""&gt;&lt;span lang="EN-US"&gt;&lt;o:p&gt;&lt;strong&gt;&amp;nbsp;&lt;/strong&gt;&lt;/o:p&gt;&lt;/span&gt;&lt;/span&gt;&lt;/p&gt;&lt;p&gt;&lt;strong&gt;&lt;p class="MsoNormal" style="margin: 0cm 0cm 0pt"&gt;&lt;span lang="EN-US"&gt;&lt;o:p&gt;&lt;/o:p&gt;&lt;/span&gt;&lt;/p&gt;&lt;p class="MsoNormal" style="margin: 0cm 0cm 0pt"&gt;&lt;span style=""&gt;&lt;span style="mso-ascii-font-family: 'Times New Roman'; mso-hansi-font-family: 'Times New Roman'"&gt;&amp;#31532;&amp;#20116;&amp;#31456;&lt;/span&gt;&lt;span lang="EN-US"&gt; 2009&lt;/span&gt;&lt;span style="mso-ascii-font-family: 'Times New Roman'; mso-hansi-font-family: 'Times New Roman'"&gt;&amp;#24180;&amp;#20013;&amp;#22269;&lt;/span&gt;&amp;#35302;&amp;#25720;&amp;#23631;&lt;span style="mso-ascii-font-family: 'Times New Roman'; mso-hansi-font-family: 'Times New Roman'"&gt;&amp;#34892;&amp;#19994;&amp;#37325;&amp;#28857;&amp;#20225;&amp;#19994;&amp;#20998;&amp;#26512;&lt;/span&gt;&lt;/span&gt;&lt;/p&gt;&lt;/strong&gt;&lt;/p&gt;&lt;p class="MsoNormal" style="margin: 0cm 0cm 0pt"&gt;&amp;nbsp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225;&amp;#19994;&amp;#19968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0225;&amp;#19994;&amp;#20108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0225;&amp;#19994;&amp;#19977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225;&amp;#19994;&amp;#22235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#31532;&amp;#20116;&amp;#33410;&lt;/span&gt; &lt;span style="mso-ascii-font-family: 'Times New Roman'; mso-hansi-font-family: 'Times New Roman'"&gt;&amp;#20225;&amp;#19994;&amp;#20116;&lt;/span&gt;&lt;/span&gt;&lt;/p&gt;&lt;p class="MsoNormal" style="margin: 0cm 0cm 0pt"&gt;&lt;span style=""&gt;&lt;span style="mso-ascii-font-family: 'Times New Roman'; mso-hansi-font-family: 'Times New Roman'"&gt;&amp;#19968;&amp;#12289;&amp;#20225;&amp;#19994;&amp;#31616;&amp;#20171;&lt;/span&gt;&lt;/span&gt;&lt;/p&gt;&lt;p class="MsoNormal" style="margin: 0cm 0cm 0pt"&gt;&lt;span style=""&gt;&lt;span style="mso-ascii-font-family: 'Times New Roman'; mso-hansi-font-family: 'Times New Roman'"&gt;&amp;#20108;&amp;#12289;&amp;#20225;&amp;#19994;&amp;#31454;&amp;#20105;&amp;#20248;&amp;#21183;&amp;#20998;&amp;#26512;&lt;/span&gt;&lt;/span&gt;&lt;/p&gt;&lt;p class="MsoNormal" style="margin: 0cm 0cm 0pt"&gt;&lt;span style=""&gt;&lt;span style="mso-ascii-font-family: 'Times New Roman'; mso-hansi-font-family: 'Times New Roman'"&gt;&amp;#19977;&amp;#12289;&amp;#20225;&amp;#19994;&amp;#36130;&amp;#21153;&amp;#20998;&amp;#26512;&lt;/span&gt;&lt;/span&gt;&lt;/p&gt;&lt;p class="MsoNormal" style="margin: 0cm 0cm 0pt"&gt;&lt;span style=""&gt;&lt;span style="mso-ascii-font-family: 'Times New Roman'; mso-hansi-font-family: 'Times New Roman'"&gt;&amp;hellip;&amp;hellip;&amp;#30053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20845;&amp;#31456;&lt;/span&gt; &lt;span style="mso-ascii-font-family: 'Times New Roman'; mso-hansi-font-family: 'Times New Roman'"&gt;&amp;#20013;&amp;#22269;&lt;/span&gt;&amp;#35302;&amp;#25720;&amp;#23631;&lt;span style="mso-ascii-font-family: 'Times New Roman'; mso-hansi-font-family: 'Times New Roman'"&gt;&amp;#34892;&amp;#19994;&amp;#25216;&amp;#26415;&amp;#21457;&amp;#2363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013;&amp;#22269;&lt;/span&gt;&amp;#35302;&amp;#25720;&amp;#23631;&lt;span style="mso-ascii-font-family: 'Times New Roman'; mso-hansi-font-family: 'Times New Roman'"&gt;&amp;#34892;&amp;#19994;&amp;#25216;&amp;#26415;&amp;#21457;&amp;#23637;&amp;#27010;&amp;#36848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ansi-font-family: 'Times New Roman'"&gt;&amp;#20013;&amp;#22269;&lt;/span&gt;&amp;#35302;&amp;#25720;&amp;#23631;&lt;span style="mso-ascii-font-family: 'Times New Roman'; mso-hansi-font-family: 'Times New Roman'"&gt;&amp;#20027;&amp;#35201;&amp;#25216;&amp;#26415;&amp;#24046;&amp;#36317;&amp;#20998;&amp;#26512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0013;&amp;#22269;&lt;/span&gt;&amp;#35302;&amp;#25720;&amp;#23631;&lt;span style="mso-ascii-font-family: 'Times New Roman'; mso-hansi-font-family: 'Times New Roman'"&gt;&amp;#25216;&amp;#26415;&amp;#21457;&amp;#23637;&amp;#36235;&amp;#21183;&amp;#20998;&amp;#2651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19971;&amp;#31456;&lt;/span&gt;&lt;span lang="EN-US"&gt; 2009-2010&lt;/span&gt;&lt;span style="mso-ascii-font-family: 'Times New Roman'; mso-hansi-font-family: 'Times New Roman'"&gt;&amp;#24180;&lt;/span&gt;&amp;#35302;&amp;#25720;&amp;#23631;&lt;span style="mso-ascii-font-family: 'Times New Roman'; mso-hansi-font-family: 'Times New Roman'"&gt;&amp;#34892;&amp;#19994;&amp;#38144;&amp;#21806;&amp;#28192;&amp;#36947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 &lt;span style="mso-ascii-font-family: 'Times New Roman'; mso-hansi-font-family: 'Times New Roman'"&gt;&amp;#20135;&amp;#21697;&amp;#23450;&amp;#20041;&amp;#21450;&amp;#24212;&amp;#29992;&amp;#65288;&amp;#28040;&amp;#36153;&amp;#65289;&amp;#20027;&amp;#20307;&lt;/span&gt;&lt;/span&gt;&lt;/p&gt;&lt;p class="MsoNormal" style="margin: 0cm 0cm 0pt"&gt;&lt;span style=""&gt;&lt;span style="mso-ascii-font-family: 'Times New Roman'; mso-hansi-font-family: 'Times New Roman'"&gt;&amp;#31532;&amp;#20108;&amp;#33410;&lt;/span&gt; &lt;span style="mso-ascii-font-family: 'Times New Roman'; mso-hansi-font-family: 'Times New Roman'"&gt;&amp;#22269;&amp;#20869;&amp;#20027;&amp;#35201;&amp;#24066;&amp;#22330;&amp;#21306;&amp;#22495;&amp;#20998;&amp;#24067;&amp;#24773;&amp;#20917;&lt;/span&gt;&lt;/span&gt;&lt;/p&gt;&lt;p class="MsoNormal" style="margin: 0cm 0cm 0pt"&gt;&lt;span style=""&gt;&lt;span style="mso-ascii-font-family: 'Times New Roman'; mso-hansi-font-family: 'Times New Roman'"&gt;&amp;#31532;&amp;#19977;&amp;#33410;&lt;/span&gt; &lt;span style="mso-ascii-font-family: 'Times New Roman'; mso-hansi-font-family: 'Times New Roman'"&gt;&amp;#26032;&amp;#20135;&amp;#21697;&amp;#24066;&amp;#22330;&amp;#24320;&amp;#25299;&amp;#25512;&amp;#33616;&amp;#21306;&amp;#22495;&amp;#65288;&amp;#25110;&amp;#30465;&amp;#24066;&amp;#65289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38144;&amp;#21806;&amp;#27169;&amp;#24335;&amp;#21450;&amp;#20027;&amp;#35201;&amp;#38144;&amp;#21806;&amp;#36884;&amp;#24452;&lt;/span&gt;&lt;/span&gt;&lt;/p&gt;&lt;p class="MsoNormal" style="margin: 0cm 0cm 0pt"&gt;&lt;span style=""&gt;&lt;span lang="EN-US"&gt;&lt;o:p&gt;&amp;nbsp;&lt;/o:p&gt;&lt;/span&gt;&lt;/span&gt;&lt;span lang="EN-US"&gt;&lt;o:p&gt;&lt;/o:p&gt;&lt;/span&gt;&lt;/p&gt;&lt;p class="MsoNormal" style="margin: 0cm 0cm 0pt"&gt;&lt;strong&gt;&lt;span style=""&gt;&lt;span style="mso-ascii-font-family: 'Times New Roman'; mso-hansi-font-family: 'Times New Roman'"&gt;&amp;#31532;&amp;#20843;&amp;#31456;&lt;/span&gt;&lt;span lang="EN-US"&gt; 2010-2015&lt;/span&gt;&lt;span style="mso-ascii-font-family: 'Times New Roman'; mso-hansi-font-family: 'Times New Roman'"&gt;&amp;#24180;&amp;#20013;&amp;#22269;&lt;/span&gt;&amp;#35302;&amp;#25720;&amp;#23631;&lt;span style="mso-ascii-font-family: 'Times New Roman'; mso-hansi-font-family: 'Times New Roman'"&gt;&amp;#34892;&amp;#19994;&amp;#21457;&amp;#23637;&amp;#21450;&amp;#25237;&amp;#36164;&amp;#39044;&amp;#27979;&amp;#20998;&amp;#26512;&lt;/span&gt;&lt;/span&gt;&lt;/strong&gt;&lt;/p&gt;&lt;p class="MsoNormal" style="margin: 0cm 0cm 0pt"&gt;&lt;span style=""&gt;&lt;span style="mso-ascii-font-family: 'Times New Roman'; mso-hansi-font-family: 'Times New Roman'"&gt;&amp;#31532;&amp;#19968;&amp;#33410;&lt;/span&gt;&lt;span lang="EN-US"&gt; 2010-2015&lt;/span&gt;&lt;span style="mso-ascii-font-family: 'Times New Roman'; mso-hansi-font-family: 'Times New Roman'"&gt;&amp;#24180;&amp;#20013;&amp;#22269;&lt;/span&gt;&amp;#35302;&amp;#25720;&amp;#23631;&lt;span style="mso-ascii-font-family: 'Times New Roman'; mso-hansi-font-family: 'Times New Roman'"&gt;&amp;#34892;&amp;#19994;&amp;#21457;&amp;#23637;&amp;#39044;&amp;#27979;&lt;/span&gt;&lt;/span&gt;&lt;/p&gt;&lt;p class="MsoNormal" style="margin: 0cm 0cm 0pt"&gt;&lt;span style=""&gt;&lt;span style="mso-ascii-font-family: 'Times New Roman'; mso-hansi-font-family: 'Times New Roman'"&gt;&amp;#31532;&amp;#20108;&amp;#33410;&lt;/span&gt;&lt;span lang="EN-US"&gt; 2010-2015&lt;/span&gt;&lt;span style="mso-ascii-font-family: 'Times New Roman'; mso-hansi-font-family: 'Times New Roman'"&gt;&amp;#24180;&amp;#20013;&amp;#22269;&lt;/span&gt;&amp;#35302;&amp;#25720;&amp;#23631;&lt;span style="mso-ascii-font-family: 'Times New Roman'; mso-hansi-font-family: 'Times New Roman'"&gt;&amp;#24066;&amp;#22330;&amp;#21457;&amp;#23637;&amp;#39044;&amp;#27979;&lt;/span&gt;&lt;/span&gt;&lt;/p&gt;&lt;p class="MsoNormal" style="margin: 0cm 0cm 0pt"&gt;&lt;span style=""&gt;&lt;span style="mso-ascii-font-family: 'Times New Roman'; mso-hansi-font-family: 'Times New Roman'"&gt;&amp;#19968;&amp;#12289;&amp;#34892;&amp;#19994;&amp;#20379;&amp;#32473;&amp;#24066;&amp;#22330;&amp;#39044;&amp;#27979;&lt;/span&gt;&lt;/span&gt;&lt;/p&gt;&lt;p class="MsoNormal" style="margin: 0cm 0cm 0pt"&gt;&lt;span style=""&gt;&lt;span style="mso-ascii-font-family: 'Times New Roman'; mso-hansi-font-family: 'Times New Roman'"&gt;&amp;#20108;&amp;#12289;&amp;#34892;&amp;#19994;&amp;#38656;&amp;#27714;&amp;#24066;&amp;#22330;&amp;#39044;&amp;#27979;&lt;/span&gt;&lt;/span&gt;&lt;/p&gt;&lt;p class="MsoNormal" style="margin: 0cm 0cm 0pt"&gt;&lt;span style=""&gt;&lt;span style="mso-ascii-font-family: 'Times New Roman'; mso-hansi-font-family: 'Times New Roman'"&gt;&amp;#31532;&amp;#19977;&amp;#33410;&lt;/span&gt;&lt;span lang="EN-US"&gt; 2010-2015&lt;/span&gt;&lt;span style="mso-ascii-font-family: 'Times New Roman'; mso-hansi-font-family: 'Times New Roman'"&gt;&amp;#20013;&amp;#22269;&lt;/span&gt;&amp;#35302;&amp;#25720;&amp;#23631;&lt;span style="mso-ascii-font-family: 'Times New Roman'; mso-hansi-font-family: 'Times New Roman'"&gt;&amp;#25237;&amp;#36164;&amp;#20998;&amp;#26512;&lt;/span&gt;&lt;/span&gt;&lt;/p&gt;&lt;p class="MsoNormal" style="margin: 0cm 0cm 0pt"&gt;&lt;span style=""&gt;&lt;span style="mso-ascii-font-family: 'Times New Roman'; mso-hansi-font-family: 'Times New Roman'"&gt;&amp;#31532;&amp;#22235;&amp;#33410;&lt;/span&gt; &lt;span style="mso-ascii-font-family: 'Times New Roman'; mso-hansi-font-family: 'Times New Roman'"&gt;&amp;#20013;&amp;#22269;&lt;/span&gt;&amp;#35302;&amp;#25720;&amp;#23631;&lt;span style="mso-ascii-font-family: 'Times New Roman'; mso-hansi-font-family: 'Times New Roman'"&gt;&amp;#34892;&amp;#19994;&amp;#25237;&amp;#36164;&amp;#29615;&amp;#22659;&amp;#20998;&amp;#26512;&lt;/span&gt;&lt;/span&gt;&lt;/p&gt;&lt;p class="MsoNormal" style="margin: 0cm 0cm 0pt"&gt;&lt;span style=""&gt;&lt;span style="mso-ascii-font-family: 'Times New Roman'; mso-hansi-font-family: 'Times New Roman'"&gt;&amp;#31532;&amp;#20116;&amp;#33410;&lt;/span&gt; &lt;span style="mso-ascii-font-family: 'Times New Roman'; mso-hansi-font-family: 'Times New Roman'"&gt;&amp;#20013;&amp;#22269;&lt;/span&gt;&amp;#35302;&amp;#25720;&amp;#23631;&lt;span style="mso-ascii-font-family: 'Times New Roman'; mso-hansi-font-family: 'Times New Roman'"&gt;&amp;#34892;&amp;#19994;&amp;#25237;&amp;#36164;&amp;#26426;&amp;#20250;&amp;#20998;&amp;#26512;&lt;/span&gt;&lt;/span&gt;&lt;/p&gt;&lt;p class="MsoNormal" style="margin: 0cm 0cm 0pt"&gt;&lt;span style=""&gt;&lt;span style="mso-ascii-font-family: 'Times New Roman'; mso-hansi-font-family: 'Times New Roman'"&gt;&amp;#31532;&amp;#20845;&amp;#33410;&lt;/span&gt; &lt;span style="mso-ascii-font-family: 'Times New Roman'; mso-hansi-font-family: 'Times New Roman'"&gt;&amp;#20013;&amp;#22269;&lt;/span&gt;&amp;#35302;&amp;#25720;&amp;#23631;&lt;span style="mso-ascii-font-family: 'Times New Roman'; mso-hansi-font-family: 'Times New Roman'"&gt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333.html"&gt;http://www.cction.com/report/201101/60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